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№__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1.12.2021 № 1312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22-2024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 кодексом Российской Федерации,  Федеральным законом от 06.10.2003 №131- ФЗ </w:t>
      </w:r>
      <w:r>
        <w:rPr>
          <w:sz w:val="28"/>
          <w:szCs w:val="20"/>
        </w:rPr>
        <w:t>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распоряжением администрации Михайловского муниципального района от 25.04.2023 №291-ра, 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1.12.2021 № 1312-па «Об утверждении муниципальной программы «Развитие культуры Михайловского муниципального района на 2022-2024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Михайловского муниципального района на 2022-2024 гг.» раздел источники финансирования с разбивкой по годам и видам источников изложить в ново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затраты на реализацию программы из средств местного бюджета: ВСЕГО: </w:t>
            </w:r>
            <w:r>
              <w:rPr>
                <w:b/>
              </w:rPr>
              <w:t>118 887,77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022 г. – </w:t>
            </w:r>
            <w:r>
              <w:rPr>
                <w:b/>
              </w:rPr>
              <w:t>37 687,77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3 г. –  </w:t>
            </w:r>
            <w:r>
              <w:rPr>
                <w:b/>
              </w:rPr>
              <w:t>40 600,00</w:t>
            </w:r>
            <w:r>
              <w:rPr/>
              <w:t xml:space="preserve"> тыс.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– </w:t>
            </w:r>
            <w:r>
              <w:rPr>
                <w:b/>
              </w:rPr>
              <w:t xml:space="preserve"> 40 600,0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объемы финансирования под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2 к муниципальной программе «Развитие культуры Михайловского муниципального района на 2022 – 2024 годы» паспорта подпрограммы «Сохранение и развитие учреждений культуры в Михайловском муниципальном районе» раздел «Объём и источники финансирования с разбивкой по годам и видам источников» изложить в ново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Субсидии на выполнение муниципального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  118577,7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. – 37577,77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. – 4050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. – 40500,00 тыс. руб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    5718,26 тыс. руб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 -    808,85 тыс. руб.,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 – 1060,33 тыс. руб.,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 -  3849,0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Средства от приносящей доход деятель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   3415,0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. – 1079,29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. – 1167,8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. – 1167,8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направляются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Выполнение муниципального зад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Развитие культуры Михайловского муниципального района на 2022 – 2024 годы» раздел 5 «Ресурсное обеспечение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соответствующие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22-2024 годах составит за счет местного бюджета с учетом средств от приносящей доход деятельности: 116229,14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18577,77 тыс. ру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 -  37577,77 тыс. руб.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 -  40500,00 тыс. руб.,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 -  40500,00 тыс. руб.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415,05 тыс. ру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 -  1079,29тыс. руб.,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 – 1167,88тыс. руб.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 – 1167,88тыс. ру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3:00Z</dcterms:created>
  <dc:creator>Den-Ka</dc:creator>
  <dc:description/>
  <dc:language>en-US</dc:language>
  <cp:lastModifiedBy>AMMRUSER</cp:lastModifiedBy>
  <cp:lastPrinted>2023-01-18T15:54:00Z</cp:lastPrinted>
  <dcterms:modified xsi:type="dcterms:W3CDTF">2023-06-14T05:03:00Z</dcterms:modified>
  <cp:revision>2</cp:revision>
  <dc:subject/>
  <dc:title>АДМИНИСТРАЦИЯ ПРИМОРСКОГО КРАЯ</dc:title>
</cp:coreProperties>
</file>